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ravím všechny sportovní přá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uji se Jiří Vilhelm (mladší) a momentálně jsem členem klubu biatlonu v Temelíně. To, že jsem v Temelíně neznamená, že jsem v biatlonu nováček. V biatlonu se pohybuji od 80. let minulého století a to především jako trenér v kategoriích dětí a mládeže s většinovým zaměřením na letní biatlon. Dovolím si tvrdit, že za těch několik desetiletí jsem dost zkušený trenér, abych uměl posoudit různé dopady a nápady, které se v biatlonu objev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l jsem se napsat otevřený dopis výboru svazu ČSB a to z důvodu, že jsem nedostal žádnou reakci na dotaz ze dne 6.1.2024 (kdy jsem žádal o sdělení, kde najdu zpracované navrhované změny v pravidlech a v konání soutěží letního biatlonu v roce 2024) a nedočkal jsem se odpovědi ani po urgenci ze dne 19.1.2024. Nevím, jakým jiným způsobem  se teda dopídit informací k těmto změnám, pokud se mají uskutečnit, než zkusit se ptát otevřeně. Pokud žádné změny neproběhnou, stačilo mi napsat, že se nic nechystá a tento dopis je v tom případě bezpředmětný. V případě, že změny budou, tak by již měly být zpracované a nechápu, proč si je nemohu někde přečíst. Jediným důvodem může být to, že toto ještě není připravené a tudíž bych v tom případě navrhoval, aby se změny posunuly o rok později. Návrhy změn byly představeny na sezení trenérů a funkcionářů klubů v listopadu loňského roku a vím, že různě po republice jsou vůči ním dost silné výhrady. V případě jejich zavedení v letošním roce, aniž by to bylo koncepčně plně připravené již v tuto chvíli a dostatečně prodiskutované s kluby, které se účastní závodů LB, považuji za hazard a ohrožení přípravy v rámci jednotlivých klubů , dokonce i ohrožení činnosti klubů, což odporuje Stanovám ČSB.  Proto žádám o odložení zavádění změn v roce 2024 a to z těchto tří hlavních důvo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Navrhované změny nebyly dostatečně projednávány s kluby, které se účastní soutěží letního biatlonu. Pokud je pravdou, že se nad tím uvažuje od loňského jara, bylo dost příležitostí při závodech Českého poháru toto postupně připravovat a pracovat na připomínkách. Nikdo neví všechno a určitě by se na poradách vedoucích objevilo spousta připomínek a detailů, které teď již je pozdě zjišťovat a zapracová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Pokud mám správné informace, navrhované změny dokonce nikdo neprojednával v komisi letního biatlonu, což je pro mě opravdu šokující informace a nevím, co si o tom mám myslet, že na změnách v letním biatlonu se nikdo neobtěžuje toto projednávat v této komi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Nebyla představena žádná promyšlená koncepce pro zavedení změn. Koncepci myslím plné zhodnocení jednotlivých kroků, důvody k zavedení, očekávání, problémy a řešení těchto problémů, představení podpory klubů materiální, představení koncepce soutěží, jak se budou hodnotit, pokud se to myslí s kolečkovými lyžemi vážně , od jaké kategorie, zda máme v každém regionu nějaké pořadatele připravené uspořádat regionální závody atd atd…..je toho spousty, to je to co jsem psal ohledně nepřipravenosti na zavedení změn. Těchto věcí v koncepcí je tolik, že to ani nelze vše vypsat, čímž se vrátím k tomu, že se to mělo projednávat už dávno při soutěž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opět mi nebude odpovězeno (ideálně někým kompetentním, kde bych se dozvěděl kdo mi odpovídá a ne že bude podpis Český svaz biatlonu), nebo bude potvrzeno, že změny budou (nevím teda jaké, psát je v Pokynech těsně před soutěží považuji za hodně pozdní vzhledem k tomu, že jde o úpravy dost převratné), pokusím se spustit ještě veřejnou debatu, kde se budou moci zapojit jednotlivé kluby a členové, aby se projevila jaká je podpora či jaký je odpor vůči současným návrh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i za odpovědi a doufám, v další sportovní spolupráci v rámci celého sv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 pozdravem Jiří Vilhelm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2-01T19:27:45Z</dcterms:modified>
  <cp:revision>1</cp:revision>
  <dc:subject/>
  <dc:title/>
</cp:coreProperties>
</file>